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CT INFORM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Author’s Name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Address:</w:t>
        <w:tab/>
      </w:r>
    </w:p>
    <w:p>
      <w:pPr>
        <w:pStyle w:val="Normal"/>
        <w:tabs>
          <w:tab w:val="clear" w:pos="720"/>
          <w:tab w:val="left" w:pos="4680" w:leader="dot"/>
          <w:tab w:val="left" w:pos="6840" w:leader="dot"/>
          <w:tab w:val="left" w:pos="9720" w:leader="dot"/>
        </w:tabs>
        <w:spacing w:lineRule="auto" w:line="360"/>
        <w:rPr/>
      </w:pPr>
      <w:r>
        <w:rPr/>
        <w:tab/>
        <w:t>Postcode</w:t>
        <w:tab/>
        <w:t>Phone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E-mail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Title of Work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Word Count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Genre (Fiction)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Subject (Non-Fiction):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Briefly, what is your book about? (Topic/Storyline)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Who do you anticipate will read your book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Why did you write this book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Do you already have an Agent or Publisher in mind for your work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Are you aiming to Self-Publish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What is your previous writing experience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Have you undertaken any writing courses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Do you participate in any writing groups, or have you in the past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What are your hopes and aims for this manuscript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What concerns do you have about your writing and this manuscript at its present stage of development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What type of Editing do you think your manuscript needs at this point in time?</w:t>
        <w:tab/>
        <w:tab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Is your timeframe flexible, or do you have a deadline to meet?</w:t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/>
      </w:pPr>
      <w:r>
        <w:rPr/>
        <w:t>Thank you for taking the time to fill in this form.  Please send this with your manuscript to: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8"/>
        </w:rPr>
      </w:pPr>
      <w:r>
        <w:rPr>
          <w:sz w:val="28"/>
        </w:rPr>
        <w:t>Apt Medium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8"/>
        </w:rPr>
      </w:pPr>
      <w:r>
        <w:rPr>
          <w:sz w:val="28"/>
        </w:rPr>
        <w:t>127 High Street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8"/>
        </w:rPr>
      </w:pPr>
      <w:r>
        <w:rPr>
          <w:sz w:val="28"/>
        </w:rPr>
        <w:t>Maldon, VIC. 3463</w:t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rPr>
          <w:sz w:val="28"/>
        </w:rPr>
      </w:pPr>
      <w:r>
        <w:rPr>
          <w:sz w:val="28"/>
        </w:rPr>
        <w:t>Australia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0:15:00Z</dcterms:created>
  <dc:creator>Apt Medium</dc:creator>
  <dc:description/>
  <dc:language>en-US</dc:language>
  <cp:lastModifiedBy>Luke White</cp:lastModifiedBy>
  <dcterms:modified xsi:type="dcterms:W3CDTF">2003-11-29T10:15:00Z</dcterms:modified>
  <cp:revision>2</cp:revision>
  <dc:subject/>
  <dc:title>[Project Information Page]</dc:title>
</cp:coreProperties>
</file>