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dot"/>
        </w:tabs>
        <w:jc w:val="center"/>
        <w:rPr>
          <w:rFonts w:ascii="Palatino Linotype" w:hAnsi="Palatino Linotype" w:cs="Palatino Linotype"/>
          <w:b/>
          <w:b/>
          <w:bCs/>
          <w:sz w:val="40"/>
        </w:rPr>
      </w:pPr>
      <w:r>
        <w:rPr>
          <w:rFonts w:cs="Palatino Linotype" w:ascii="Palatino Linotype" w:hAnsi="Palatino Linotype"/>
          <w:b/>
          <w:bCs/>
          <w:sz w:val="40"/>
        </w:rPr>
        <w:t>LIFE STORY KITS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ORDER FORM</w:t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1910</wp:posOffset>
                </wp:positionV>
                <wp:extent cx="5039995" cy="823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>Life Stori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>Apt Mediu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>127 High Str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>Maldon  VIC  346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Please send 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………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(Qty) Life Story Kits, at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$45.0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(Aus) per Kit, including postage within Austral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………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(Qty) The Book &amp; Booklet ONLY, at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$25.0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(Aus), including postage within Austral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Enclosed is my payment of $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(Please indicate method of pay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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8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Money Order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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Cheque           (Payable to Apt Mediu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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  <w:lang w:val="en-US" w:eastAsia="en-US"/>
                              </w:rPr>
                              <w:t>I am paying by Paypal (which accepts most major credit cards through a secure sit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Please Print Cle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dot"/>
                              </w:tabs>
                              <w:spacing w:lineRule="auto" w:line="480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dot"/>
                              </w:tabs>
                              <w:spacing w:lineRule="auto" w:line="480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 xml:space="preserve">Address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dot"/>
                              </w:tabs>
                              <w:spacing w:lineRule="auto" w:line="480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dot"/>
                              </w:tabs>
                              <w:spacing w:lineRule="auto" w:line="480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7201" w:leader="dot"/>
                              </w:tabs>
                              <w:spacing w:lineRule="auto" w:line="480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ab/>
                              <w:t xml:space="preserve"> Postcod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7201" w:leader="dot"/>
                              </w:tabs>
                              <w:spacing w:lineRule="auto" w:line="480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If needed, please contact me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1" w:leader="dot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Emai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1" w:leader="dot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Telephon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85pt;height:648.7pt;mso-wrap-distance-left:9.05pt;mso-wrap-distance-right:9.05pt;mso-wrap-distance-top:0pt;mso-wrap-distance-bottom:0pt;margin-top: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Palatino Linotype" w:hAnsi="Palatino Linotype" w:cs="Palatino Linotype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>Life Stori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Palatino Linotype" w:hAnsi="Palatino Linotype" w:cs="Palatino Linotype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>Apt Mediu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Palatino Linotype" w:hAnsi="Palatino Linotype" w:cs="Palatino Linotype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>127 High Str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Palatino Linotype" w:hAnsi="Palatino Linotype" w:cs="Palatino Linotype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>Maldon  VIC  3463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>Australi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Please send me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………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(Qty) Life Story Kits, at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$45.00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(Aus) per Kit, including postage within Australia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………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(Qty) The Book &amp; Booklet ONLY, at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$25.00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(Aus), including postage within Australia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Enclosed is my payment of $…………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(Please indicate method of payment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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8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Money Order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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</w:rPr>
                        <w:t>Cheque           (Payable to Apt Medium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</w:t>
                      </w:r>
                      <w:r>
                        <w:rPr>
                          <w:rFonts w:eastAsia="Palatino Linotype" w:cs="Palatino Linotype" w:ascii="Palatino Linotype" w:hAnsi="Palatino Linotype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szCs w:val="32"/>
                          <w:lang w:val="en-US" w:eastAsia="en-US"/>
                        </w:rPr>
                        <w:t>I am paying by Paypal (which accepts most major credit cards through a secure site)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Please Print Clearl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dot"/>
                        </w:tabs>
                        <w:spacing w:lineRule="auto" w:line="480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dot"/>
                        </w:tabs>
                        <w:spacing w:lineRule="auto" w:line="480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 xml:space="preserve">Address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dot"/>
                        </w:tabs>
                        <w:spacing w:lineRule="auto" w:line="480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dot"/>
                        </w:tabs>
                        <w:spacing w:lineRule="auto" w:line="480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7201" w:leader="dot"/>
                        </w:tabs>
                        <w:spacing w:lineRule="auto" w:line="480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ab/>
                        <w:t xml:space="preserve"> Postcod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7201" w:leader="dot"/>
                        </w:tabs>
                        <w:spacing w:lineRule="auto" w:line="480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If needed, please contact me b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1" w:leader="dot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Emai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1" w:leader="dot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Telephone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04:00Z</dcterms:created>
  <dc:creator>Apt Medium</dc:creator>
  <dc:description/>
  <cp:keywords/>
  <dc:language>en-US</dc:language>
  <cp:lastModifiedBy>Jenny White</cp:lastModifiedBy>
  <cp:lastPrinted>2010-01-07T10:04:00Z</cp:lastPrinted>
  <dcterms:modified xsi:type="dcterms:W3CDTF">2010-01-06T23:11:00Z</dcterms:modified>
  <cp:revision>4</cp:revision>
  <dc:subject/>
  <dc:title>LIFE STORY KITS</dc:title>
</cp:coreProperties>
</file>